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                             .PC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2        MONTAGE2        HOLIDAY1        HEADING2        AMER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3        MONTAGE3        HOLIDAY2        HEADING3        VEHI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4        MONTAGE4        HOLIDAY3        HEADING4        SPORT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GE:  A COMPILATION OF  BANNERS, MEDIA ITEMS, FOOD, COMPUTERS, SMAL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AVAILABLE ONLY IN 5 1/4" FORMAT. PLEASE CIRCLE DISKS YOU WISH TO REC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CHECK OR MONEY ORDER FOR $6.00 PER DISK. PLEASE INCLUDE SHIPP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CHECKS PAYABLE TO:    GEORGE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NE MONFOR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      HUNTINGTON, N.Y.  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       PLEASE PRIN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ZIP___________        ALL ORDER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ITHIN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   )_______________________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LEASE INCLUDE $3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FORM TYPE AT A&gt; TYPE ORDERPCX.DOC&gt;PRN            ORDER FOR SHIPP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